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136/2025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MARÍA TERESA BOEHM CALERO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e de la Comisión de Postulación del Reconocimiento del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b/>
          <w:sz w:val="24"/>
          <w:szCs w:val="24"/>
          <w:lang w:val="es-MX"/>
        </w:rPr>
        <w:t>”</w:t>
      </w:r>
      <w:r>
        <w:rPr>
          <w:rFonts w:cs="Arial" w:ascii="Arial" w:hAnsi="Arial"/>
          <w:sz w:val="24"/>
          <w:szCs w:val="24"/>
          <w:lang w:val="es-MX"/>
        </w:rPr>
        <w:t xml:space="preserve"> y de conformidad con lo establecido en los artículos 133 y 134,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jueves 23 de octubre del año en curso, a las 13:3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“Sala de Usos Múltiples, 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Presentación de la lista de las personas candidatas propuestas como recipiendarias del Reconocimiento, y en su caso presentación, análisis, discusión y aprobación del Proyecto de Dictamen respec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22 de octu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DANIEL ENRIQUE GONZÁLEZ QUINTAL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PRESIDENTE DE LA COMISIÓN DE POSTULACIÓN DEL RECONOCIMIENTO DEL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sz w:val="24"/>
          <w:szCs w:val="24"/>
          <w:lang w:val="es-MX"/>
        </w:rPr>
        <w:t>”,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136/2025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LARISSA ACOSTA ESCALANT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e de la Comisión de Postulación del Reconocimiento del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b/>
          <w:sz w:val="24"/>
          <w:szCs w:val="24"/>
          <w:lang w:val="es-MX"/>
        </w:rPr>
        <w:t>”</w:t>
      </w:r>
      <w:r>
        <w:rPr>
          <w:rFonts w:cs="Arial" w:ascii="Arial" w:hAnsi="Arial"/>
          <w:sz w:val="24"/>
          <w:szCs w:val="24"/>
          <w:lang w:val="es-MX"/>
        </w:rPr>
        <w:t xml:space="preserve"> y de conformidad con lo establecido en los artículos 133 y 134,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jueves 23 de octubre del año en curso, a las 13:3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“Sala de Usos Múltiples, 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Presentación de la lista de las personas candidatas propuestas como recipiendarias del Reconocimiento, y en su caso presentación, análisis, discusión y aprobación del Proyecto de Dictamen respec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21 de octu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DANIEL ENRIQUE GONZÁLEZ QUINTAL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SIDENTE DE LA COMISIÓN DE POSTULACIÓN DEL RECONOCIMIENTO DEL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sz w:val="24"/>
          <w:szCs w:val="24"/>
          <w:lang w:val="es-MX"/>
        </w:rPr>
        <w:t>”,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>USP-CP-136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FRANCISCO ROSAS VILLAVICENCIO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e de la Comisión de Postulación del Reconocimiento del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b/>
          <w:sz w:val="24"/>
          <w:szCs w:val="24"/>
          <w:lang w:val="es-MX"/>
        </w:rPr>
        <w:t>”</w:t>
      </w:r>
      <w:r>
        <w:rPr>
          <w:rFonts w:cs="Arial" w:ascii="Arial" w:hAnsi="Arial"/>
          <w:sz w:val="24"/>
          <w:szCs w:val="24"/>
          <w:lang w:val="es-MX"/>
        </w:rPr>
        <w:t xml:space="preserve"> y de conformidad con lo establecido en los artículos 133 y 134,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jueves 23 de octubre del año en curso, a las 13:3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“Sala de Usos Múltiples, 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Presentación de la lista de las personas candidatas propuestas como recipiendarias del Reconocimiento, y en su caso presentación, análisis, discusión y aprobación del Proyecto de Dictamen respec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21 de octu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DANIEL ENRIQUE GONZÁLEZ QUINTAL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SIDENTE DE LA COMISIÓN DE POSTULACIÓN DEL RECONOCIMIENTO DEL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sz w:val="24"/>
          <w:szCs w:val="24"/>
          <w:lang w:val="es-MX"/>
        </w:rPr>
        <w:t>”, DEL H. CONGRES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136/2025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DIP. </w:t>
      </w:r>
      <w:r>
        <w:rPr>
          <w:rFonts w:cs="Arial" w:ascii="Arial" w:hAnsi="Arial"/>
          <w:b/>
          <w:sz w:val="24"/>
          <w:szCs w:val="24"/>
          <w:lang w:val="es-ES"/>
        </w:rPr>
        <w:t>ROSANA DE JESÚS COUOH CHAN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e de la Comisión de Postulación del Reconocimiento del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b/>
          <w:sz w:val="24"/>
          <w:szCs w:val="24"/>
          <w:lang w:val="es-MX"/>
        </w:rPr>
        <w:t>”</w:t>
      </w:r>
      <w:r>
        <w:rPr>
          <w:rFonts w:cs="Arial" w:ascii="Arial" w:hAnsi="Arial"/>
          <w:sz w:val="24"/>
          <w:szCs w:val="24"/>
          <w:lang w:val="es-MX"/>
        </w:rPr>
        <w:t xml:space="preserve"> y de conformidad con lo establecido en los artículos 133 y 134,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jueves 23 de octubre del año en curso, a las 13:3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“Sala de Usos Múltiples, 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Presentación de la lista de las personas candidatas propuestas como recipiendarias del Reconocimiento, y en su caso presentación, análisis, discusión y aprobación del Proyecto de Dictamen respec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21 de octu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DANIEL ENRIQUE GONZÁLEZ QUINTAL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SIDENTE DE LA COMISIÓN DE POSTULACIÓN DEL RECONOCIMIENTO DEL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sz w:val="24"/>
          <w:szCs w:val="24"/>
          <w:lang w:val="es-MX"/>
        </w:rPr>
        <w:t>”, DEL H. CONGRES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3005" w:right="1418" w:gutter="0" w:header="72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543050</wp:posOffset>
          </wp:positionH>
          <wp:positionV relativeFrom="paragraph">
            <wp:posOffset>-239395</wp:posOffset>
          </wp:positionV>
          <wp:extent cx="1457325" cy="1056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2266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GOBIERNO DEL ESTADO DE  YUCATAN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ODER LEGISLATIV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620520</wp:posOffset>
              </wp:positionH>
              <wp:positionV relativeFrom="paragraph">
                <wp:posOffset>562610</wp:posOffset>
              </wp:positionV>
              <wp:extent cx="1701165" cy="4349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44.3pt;mso-position-vertical-relative:text;margin-left:-12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9230" cy="10585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058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MX" w:eastAsia="es-MX"/>
                            </w:rPr>
                          </w:pPr>
                          <w:r>
                            <w:rPr>
                              <w:lang w:val="es-MX" w:eastAsia="es-MX"/>
                            </w:rPr>
                            <w:drawing>
                              <wp:inline distT="0" distB="0" distL="0" distR="0">
                                <wp:extent cx="1457325" cy="10572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7325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9pt;height:83.3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MX" w:eastAsia="es-MX"/>
                      </w:rPr>
                    </w:pPr>
                    <w:r>
                      <w:rPr>
                        <w:lang w:val="es-MX" w:eastAsia="es-MX"/>
                      </w:rPr>
                      <w:drawing>
                        <wp:inline distT="0" distB="0" distL="0" distR="0">
                          <wp:extent cx="1457325" cy="10572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7325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sz w:val="24"/>
                              <w:szCs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GOBIERNO DEL ESTADO DE  YUCATAN</w:t>
                    </w:r>
                  </w:p>
                  <w:p>
                    <w:pPr>
                      <w:pStyle w:val="Heading5"/>
                      <w:jc w:val="center"/>
                      <w:rPr>
                        <w:rFonts w:ascii="Times New Roman" w:hAnsi="Times New Roman" w:cs="Times New Roman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sz w:val="24"/>
                        <w:szCs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22935</wp:posOffset>
              </wp:positionV>
              <wp:extent cx="1701165" cy="4349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49.05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ascii="Arial" w:hAnsi="Arial" w:cs="Arial"/>
      <w:b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s">
    <w:name w:val="Logros"/>
    <w:basedOn w:val="Normal"/>
    <w:qFormat/>
    <w:pPr>
      <w:pBdr>
        <w:left w:val="single" w:sz="6" w:space="5" w:color="000000"/>
      </w:pBdr>
      <w:spacing w:before="0" w:after="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8:11:00Z</dcterms:created>
  <dc:creator>DEPTO. DE INFORMATICA</dc:creator>
  <dc:description/>
  <cp:keywords/>
  <dc:language>en-US</dc:language>
  <cp:lastModifiedBy>José Alejandro Puch Gamboa</cp:lastModifiedBy>
  <cp:lastPrinted>2025-10-22T12:11:00Z</cp:lastPrinted>
  <dcterms:modified xsi:type="dcterms:W3CDTF">2025-10-22T18:18:00Z</dcterms:modified>
  <cp:revision>3</cp:revision>
  <dc:subject/>
  <dc:title>ASUNTO:  Se  comunica  la  integración   de   la</dc:title>
</cp:coreProperties>
</file>